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NDĚLÍ 29.10.2018  – výlet na Sychrov a do Jičína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raz všech dětí je v 07.30 hodin před školou. Odjezd autobusu  je v 07.45 hodin na zámek Sychrov, kde se natáčely známé pohádky Zlatovláska a Nesmrtelná teta.  Po prohlídce zámku pojedeme do Jičína. V Jičíně se podíváme do Rumcajsovy ševcovny a navštívíme firmu Han, kde se vyrábí vánoční ozdoby. Ve workshopu si budete moci vyrobit vánoční ozdobu podle svých představ. </w:t>
      </w:r>
      <w:r>
        <w:rPr>
          <w:sz w:val="22"/>
          <w:szCs w:val="22"/>
        </w:rPr>
        <w:t>Cena zájezdu je 500,--Kč.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íjezd do Lovosic ke škole kolem 19.00 hodiny. Vezměte si  vhodnou obuv, oblečení ,  svačinu a pití. Rodiče, prarodiče, sourozenci i kamarádi vítá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íl naší cesty můžete zhlédnout na :  </w:t>
      </w:r>
      <w:hyperlink r:id="rId2">
        <w:r>
          <w:rPr>
            <w:rStyle w:val="InternetLink"/>
            <w:sz w:val="22"/>
            <w:szCs w:val="22"/>
          </w:rPr>
          <w:t>https://www.zamek-sychro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hyperlink r:id="rId3">
        <w:r>
          <w:rPr>
            <w:rStyle w:val="InternetLink"/>
            <w:sz w:val="22"/>
            <w:szCs w:val="22"/>
          </w:rPr>
          <w:t>http://www.jicin.org/dr-cs/1205-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hyperlink r:id="rId4">
        <w:r>
          <w:rPr>
            <w:rStyle w:val="InternetLink"/>
            <w:sz w:val="22"/>
            <w:szCs w:val="22"/>
          </w:rPr>
          <w:t>http://han-cz.c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n á v r a t k a-------------------------------------------------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DĚLÍ 29.10.2018  – výlet na Sychrov a do Jič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dítěte       : …………………………………………………třída :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ůže jít domů samo            :                                 ANO               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zvednu si dítě osobně      :                                 ANO               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rodič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NDĚLÍ 29.10.2018  – výlet na Sychrov a do Jičín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raz všech dětí je v 07.30 hodin před školou. Odjezd autobusu  je v 07.45 hodin na zámek Sychrov, kde se natáčely známé pohádky Zlatovláska a Nesmrtelná teta.  Po prohlídce zámku pojedeme do Jičína. V Jičíně se podíváme do Rumcajsovy ševcovny a navštívíme firmu Han, kde se vyrábí vánoční ozdoby. Ve workshopu si budete moci vyrobit vánoční ozdobu podle svých představ. </w:t>
      </w:r>
      <w:r>
        <w:rPr>
          <w:sz w:val="22"/>
          <w:szCs w:val="22"/>
        </w:rPr>
        <w:t>Cena zájezdu je 500,--Kč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zd do Lovosic ke škole kolem 19.00 hodiny. Vezměte si  vhodnou obuv, oblečení ,  svačinu a pití. Rodiče, prarodiče, sourozenci i kamarádi vítáni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íl naší cesty můžete zhlédnout na :  https://www.zamek-sychrov.cz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http://www.jicin.org/dr-cs/1205-.html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http://han-cz.com/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----------------------------------------------n á v r a t k a------------------------------------------------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DĚLÍ 29.10.2018  – výlet na Sychrov a do Jičín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méno a příjmení dítěte       : …………………………………………………třída : ……….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ůže jít domů samo            :                                 ANO                                     N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zvednu si dítě osobně      :                                 ANO                                     N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podpis rodičů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mek-sychrov.cz/" TargetMode="External"/><Relationship Id="rId3" Type="http://schemas.openxmlformats.org/officeDocument/2006/relationships/hyperlink" Target="http://www.jicin.org/dr-cs/1205-.html" TargetMode="External"/><Relationship Id="rId4" Type="http://schemas.openxmlformats.org/officeDocument/2006/relationships/hyperlink" Target="http://han-c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37:00Z</dcterms:created>
  <dc:creator>kralmi</dc:creator>
  <dc:description/>
  <cp:keywords/>
  <dc:language>en-US</dc:language>
  <cp:lastModifiedBy>NTB</cp:lastModifiedBy>
  <cp:lastPrinted>2018-10-16T14:29:00Z</cp:lastPrinted>
  <dcterms:modified xsi:type="dcterms:W3CDTF">2018-10-25T18:37:00Z</dcterms:modified>
  <cp:revision>2</cp:revision>
  <dc:subject/>
  <dc:title>PONDĚLÍ 17</dc:title>
</cp:coreProperties>
</file>